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6"/>
          <w:lang w:val="en-US"/>
        </w:rPr>
      </w:pPr>
      <w:r>
        <w:rPr>
          <w:b/>
          <w:i/>
          <w:sz w:val="32"/>
          <w:szCs w:val="36"/>
          <w:lang w:val="en-US"/>
        </w:rPr>
        <w:t>My Wishes and His Promises</w:t>
      </w:r>
    </w:p>
    <w:p>
      <w:pPr>
        <w:pStyle w:val="Normal"/>
        <w:rPr>
          <w:b/>
          <w:b/>
          <w:i/>
          <w:i/>
          <w:sz w:val="24"/>
          <w:szCs w:val="36"/>
          <w:lang w:val="en-US"/>
        </w:rPr>
      </w:pPr>
      <w:r>
        <w:rPr>
          <w:b/>
          <w:i/>
          <w:sz w:val="24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8"/>
          <w:lang w:val="en-US"/>
        </w:rPr>
        <w:t>“</w:t>
      </w:r>
      <w:r>
        <w:rPr>
          <w:b/>
          <w:i/>
          <w:sz w:val="24"/>
          <w:szCs w:val="28"/>
          <w:lang w:val="en-US"/>
        </w:rPr>
        <w:t xml:space="preserve">God fulfills all His promises, not all my wishes.” </w:t>
      </w:r>
      <w:r>
        <w:rPr>
          <w:i/>
          <w:sz w:val="24"/>
          <w:szCs w:val="28"/>
          <w:lang w:val="en-US"/>
        </w:rPr>
        <w:t>D. Bonhoeffer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 xml:space="preserve">God has promised me His eternal life, but not a long life. 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healing on the new earth, but not on always this earth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comfort, but not a life without pain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 xml:space="preserve">God has promised me His righteousness, but not righteous people. 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home in heaven, but not a house on earth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wedding feast, but not a spouse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joy, but not a life without sorrow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 xml:space="preserve">God has promised me His justice, but not human justice. 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power, but not a life without weakness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sufficiency, but not a life without insufficiencies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 xml:space="preserve">God has promised me His wisdom, but not a life without questions. 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guidance, but not a life without confusion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  <w:t>God has promised me His reward in heaven, but not man’s recognition on earth.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>God has promised me His victory, but not a life without conflict.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>God has promised me His presence, but not a life without loneliness.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 xml:space="preserve">God has promised me His vengeance, but not a life without forgiving. 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>God has promised me His grace, but not a life without repentance.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>God has promised me His blessing, but not a life without obedience.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 xml:space="preserve">God has promised me His reward, but not a life without a race. 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>God has promised me His love, but not a life without rejection.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>God has promised me His peace, but not a life without turmoil.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i/>
          <w:szCs w:val="28"/>
          <w:lang w:val="en-US"/>
        </w:rPr>
        <w:t>God has promised me His faithfulness, but not a life without faith.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>
          <w:lang w:val="en-US"/>
        </w:rPr>
        <w:t>Peter Reid (March 202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4:00:00Z</dcterms:created>
  <dc:creator>Peter Reid</dc:creator>
  <dc:description/>
  <cp:keywords/>
  <dc:language>en-US</dc:language>
  <cp:lastModifiedBy>Peter Reid</cp:lastModifiedBy>
  <cp:lastPrinted>2019-12-09T16:02:00Z</cp:lastPrinted>
  <dcterms:modified xsi:type="dcterms:W3CDTF">2023-09-16T14:00:00Z</dcterms:modified>
  <cp:revision>2</cp:revision>
  <dc:subject/>
  <dc:title>A Slave with no Rights</dc:title>
</cp:coreProperties>
</file>