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0" w:hanging="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The Gospel of John</w:t>
      </w:r>
    </w:p>
    <w:p>
      <w:pPr>
        <w:pStyle w:val="Normal"/>
        <w:spacing w:lineRule="atLeast" w:line="240"/>
        <w:ind w:right="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eter Reid</w:t>
      </w:r>
    </w:p>
    <w:p>
      <w:pPr>
        <w:pStyle w:val="Normal"/>
        <w:spacing w:lineRule="atLeast" w:line="240"/>
        <w:ind w:right="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25</w:t>
      </w:r>
    </w:p>
    <w:p>
      <w:pPr>
        <w:pStyle w:val="Normal"/>
        <w:spacing w:lineRule="atLeast" w:line="240"/>
        <w:ind w:right="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  <w:t>Prologue to the Revelation Ch. 1:1-18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  <w:t>I. The Beginning of the Revelation and Response Ch. 1:19-4:54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The Revelation 1:19-2:12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The First Witness 1:19-37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The First Disciples 1:38-51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The First Sign 2:1-12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The Response 2:13-4:54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Jesus in Judea 2:13-3:36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Jesus in Samaria 4:1-42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Jesus in Galilee 4:43-54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  <w:t>II. The Development of Unbelief in Israel Ch. 5-12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A. The Conflict with Christ Commenced 5:1-8:59</w:t>
      </w:r>
    </w:p>
    <w:p>
      <w:pPr>
        <w:pStyle w:val="Normal"/>
        <w:spacing w:lineRule="atLeast" w:line="240"/>
        <w:ind w:right="4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1. The Healing of the Sick Man 5:1-47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The Feeding of the Five Thousand 6:1-71 </w:t>
      </w:r>
      <w:r>
        <w:rPr>
          <w:i/>
          <w:color w:val="000000"/>
        </w:rPr>
        <w:t>(Beginning of the last 6 months of Jesus’ public ministry)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The Teaching in the Temple 7:1-8:59</w:t>
      </w:r>
    </w:p>
    <w:p>
      <w:pPr>
        <w:pStyle w:val="Normal"/>
        <w:spacing w:lineRule="atLeast" w:line="240"/>
        <w:ind w:right="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B. The Conflict with Christ Continued 9:1-10:42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The Healing of the Blind Man 9:1-41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The Teaching on the Good Shepherd 10:1-42</w:t>
      </w:r>
    </w:p>
    <w:p>
      <w:pPr>
        <w:pStyle w:val="Normal"/>
        <w:spacing w:lineRule="atLeast" w:line="240"/>
        <w:ind w:right="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C. The Conflict with Christ Concluded 11:1-12:50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The Convincing Sign 11:1-57 </w:t>
      </w:r>
      <w:r>
        <w:rPr>
          <w:i/>
          <w:color w:val="000000"/>
        </w:rPr>
        <w:t>(Beginning of the last week of Jesus’ public ministry)</w:t>
      </w:r>
    </w:p>
    <w:p>
      <w:pPr>
        <w:pStyle w:val="Normal"/>
        <w:spacing w:lineRule="atLeast" w:line="240"/>
        <w:ind w:right="4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2. The Conclusion of Ministry 12:1-36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The Culmination of Unbelief 12:37-50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  <w:t>III. The Development of Faith in the Disciples Ch. 13-17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The Testimony 13:1-30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The Example of Jesus 13:1-20 </w:t>
      </w:r>
      <w:r>
        <w:rPr>
          <w:i/>
          <w:color w:val="000000"/>
        </w:rPr>
        <w:t>(Beginning of the last day of Jesus’ public ministry)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The Exclusion of Judas 13:21-30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The Teaching 13:31-16:33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The Discourse in the Upper Room 13:31-14:51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The Discourses on the Way to the Garden 15:1-16:33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The Triumphant Prayer 17:1-26</w:t>
      </w:r>
    </w:p>
    <w:p>
      <w:pPr>
        <w:pStyle w:val="Normal"/>
        <w:spacing w:lineRule="atLeast" w:line="240"/>
        <w:ind w:right="4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1. Christ and the Father 17:1-5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Christ and the Disciples 17:6-19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Christ and the Church 17:20-26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  <w:t>IV. The Consummation of Unbelief in Israel Ch 18-19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Christ's Arrest 18:1-11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Christ's Trials 18:12-19:16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The Jewish Trial 18:12-27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The Roman Trial 18:28-19:16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Christ's Death 19:17-42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  <w:t>V. The Consummation of Faith in the Disciples Ch. 20-21</w:t>
      </w:r>
    </w:p>
    <w:p>
      <w:pPr>
        <w:pStyle w:val="Normal"/>
        <w:spacing w:lineRule="atLeast" w:line="240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The Appearance to Mary 20:1-18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The Appearance to the Disciples 20:19-23</w:t>
      </w:r>
    </w:p>
    <w:p>
      <w:pPr>
        <w:pStyle w:val="Normal"/>
        <w:spacing w:lineRule="atLeast" w:line="240"/>
        <w:ind w:right="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C. The Appearance to Thomas 20:24-31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. The Appearance to Peter 21:1-25</w:t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4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2:00Z</dcterms:created>
  <dc:creator>p</dc:creator>
  <dc:description/>
  <cp:keywords/>
  <dc:language>en-US</dc:language>
  <cp:lastModifiedBy>Peter Reid</cp:lastModifiedBy>
  <dcterms:modified xsi:type="dcterms:W3CDTF">2025-01-08T16:12:00Z</dcterms:modified>
  <cp:revision>2</cp:revision>
  <dc:subject/>
  <dc:title/>
</cp:coreProperties>
</file>