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Gospel of John Test </w:t>
      </w:r>
    </w:p>
    <w:p>
      <w:pPr>
        <w:pStyle w:val="Normal"/>
        <w:ind w:firstLine="6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t 1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te the bible reference (chapter and verse) and goal of the gospel as given by John himself. </w:t>
      </w:r>
      <w:r>
        <w:rPr>
          <w:i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te the approximate time and setting of the writing of the gospel of John.            </w:t>
      </w:r>
      <w:r>
        <w:rPr>
          <w:i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he “I AM” statements of Jesus. (chapter and verse) </w:t>
      </w:r>
      <w:r>
        <w:rPr>
          <w:i/>
          <w:sz w:val="28"/>
          <w:szCs w:val="28"/>
        </w:rPr>
        <w:t>2 points each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he 8 signs in the gospel of John. (chapter only) </w:t>
      </w:r>
      <w:r>
        <w:rPr>
          <w:i/>
          <w:sz w:val="28"/>
          <w:szCs w:val="28"/>
        </w:rPr>
        <w:t>1 point 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me 5 thing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mentioned in John’s gospel contained in the Synoptics.             </w:t>
      </w:r>
      <w:r>
        <w:rPr>
          <w:i/>
          <w:sz w:val="28"/>
          <w:szCs w:val="28"/>
        </w:rPr>
        <w:t>2 points each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te the passage (chapters only) which forms the “Upper Room Discourse” and what is it’s general theme. </w:t>
      </w:r>
      <w:r>
        <w:rPr>
          <w:i/>
          <w:sz w:val="28"/>
          <w:szCs w:val="28"/>
        </w:rPr>
        <w:t>4 poi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are the following found in John’s gospel (chapter only). </w:t>
      </w:r>
      <w:r>
        <w:rPr>
          <w:i/>
          <w:sz w:val="28"/>
          <w:szCs w:val="28"/>
        </w:rPr>
        <w:t>10 points</w:t>
      </w:r>
      <w:r>
        <w:rPr>
          <w:sz w:val="28"/>
          <w:szCs w:val="28"/>
        </w:rPr>
        <w:t xml:space="preserve">: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last supper with the disci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teaching on the Good Shepherd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calling of the first disci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high priestly prayer of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rucifixion of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meeting with Nicodem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resurrection appear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meeting with the woman at the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leansing of the t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rologue of the go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7:00Z</dcterms:created>
  <dc:creator>peter</dc:creator>
  <dc:description/>
  <cp:keywords/>
  <dc:language>en-US</dc:language>
  <cp:lastModifiedBy>Peter Reid</cp:lastModifiedBy>
  <dcterms:modified xsi:type="dcterms:W3CDTF">2025-01-22T14:07:00Z</dcterms:modified>
  <cp:revision>2</cp:revision>
  <dc:subject/>
  <dc:title>Gospel of John Test</dc:title>
</cp:coreProperties>
</file>